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2 февраля по 05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   Фурс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   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9 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ывать четко фамилию отпра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38"/>
        <w:gridCol w:w="1823"/>
        <w:gridCol w:w="2848"/>
        <w:gridCol w:w="2377"/>
        <w:gridCol w:w="2400"/>
        <w:gridCol w:w="1728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 систематизация знаний о СПП с несколькими придаточным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учебнику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.  Упр. 2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 упр. 2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 до 16.00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/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ий разбор СПП. Повторение о СПП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учебнику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.  Упр. 273 ( 2,3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 упр. 2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. до 16.00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/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7:00Z</dcterms:created>
  <dc:creator>Надежда</dc:creator>
  <dc:description/>
  <dc:language>en-US</dc:language>
  <cp:lastModifiedBy>Надежда</cp:lastModifiedBy>
  <dcterms:modified xsi:type="dcterms:W3CDTF">2022-02-01T13:30:00Z</dcterms:modified>
  <cp:revision>3</cp:revision>
  <dc:subject/>
  <dc:title/>
</cp:coreProperties>
</file>